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循环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循环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循环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2544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25440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