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约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约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约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459441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45944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