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密闭式炼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密闭式炼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密闭式炼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543455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543455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