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捏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捏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捏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0846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08465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