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辊压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辊压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辊压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62646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626463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