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套筒法成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套筒法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套筒法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659464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659464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