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胎面压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胎面压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胎面压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708470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708470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