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软边胎成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软边胎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软边胎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716470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716470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