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波硫化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波硫化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波硫化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743475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743475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