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衬里片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衬里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衬里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854486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854486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