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胶球包皮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胶球包皮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胶球包皮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49204993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4920499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