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胶管穿管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胶管穿管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胶管穿管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5002506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5002506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