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双阶式挤出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双阶式挤出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双阶式挤出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50465057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50465057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