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料造粒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料造粒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料造粒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5103516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5103516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