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发泡成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发泡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发泡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5137518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5137518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