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数控木工锯床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数控木工锯床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数控木工锯床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7/12/0252385289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7/12/0252385289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