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榨油用磨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榨油用磨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榨油用磨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492449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492449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