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炒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炒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炒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4959497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495949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