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蔬菜脱水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蔬菜脱水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蔬菜脱水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112515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112515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