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菜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137510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13751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