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果破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果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果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221521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221521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