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果汁浓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果汁浓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果汁浓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230526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230526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