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蔬菜腌制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蔬菜腌制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蔬菜腌制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238525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238525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