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菌类装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菌类装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菌类装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304531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304531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