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耳栽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耳栽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耳栽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32053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320530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