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切桑叶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切桑叶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切桑叶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353385341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353385341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