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蚕种浸酸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蚕种浸酸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蚕种浸酸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40454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40454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