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养脱蚕用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养脱蚕用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养脱蚕用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414548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414548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