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淀粉去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淀粉去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淀粉去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424544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424544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