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锉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锉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锉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50155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50155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