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旋转振动筛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旋转振动筛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旋转振动筛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0355375515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0355375515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