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进粉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进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进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63256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63256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