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脂分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脂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脂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71657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716577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