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气压冷凝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气压冷凝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气压冷凝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0357425798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0357425798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