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剥皮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剥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剥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900599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900599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