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鱼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鱼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鱼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91759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917595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