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鱼糜成形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鱼糜成形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鱼糜成形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0400120047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0400120047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