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虾仁清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虾仁清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虾仁清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030007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030007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