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紫菜切洗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紫菜切洗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紫菜切洗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401160107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401160107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