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菜制饼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菜制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菜制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124018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124018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