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粉磨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粉磨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粉磨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200029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200029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