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粉干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粉干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粉干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216025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216025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