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油分离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油分离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油分离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225020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225020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