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纸用蒸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纸用蒸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纸用蒸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0803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0803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