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匀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匀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匀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448040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448040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