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张浸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张浸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张浸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62306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623061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