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绉纸加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绉纸加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绉纸加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632064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632064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