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堆叠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堆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堆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75907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759074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