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穿孔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穿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穿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807084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807084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