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圆压平模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圆压平模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圆压平模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825083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825083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